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موضوع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تبد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ی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ک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5"/>
          <w:szCs w:val="25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احتراماً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عطف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ام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..............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گو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ما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امع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شکیلات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وط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ائ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درک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حصیل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اغ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صد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ی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زیاب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عاون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ما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زار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ش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  <w:lang w:bidi="fa-IR"/>
        </w:rPr>
        <w:t>لذ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اهشمن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ستو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ائی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>(.........) 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زیاب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عاون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ما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زار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قدا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قتض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سا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مایند</w:t>
      </w:r>
      <w:r>
        <w:rPr>
          <w:rFonts w:cs="B Nazanin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عاقبتی</w:t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وتح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اداری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رونوش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شکیلا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بو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ها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...................)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طلاع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4370</wp:posOffset>
                </wp:positionH>
                <wp:positionV relativeFrom="margin">
                  <wp:posOffset>-145224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14.35pt;mso-position-vertical-relative:margin;margin-left:253.1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Cs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موضوع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تبد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61970</wp:posOffset>
                </wp:positionH>
                <wp:positionV relativeFrom="margin">
                  <wp:posOffset>-1299845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2.35pt;mso-position-vertical-relative:margin;margin-left:241.1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ک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ab/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احتراماً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عطف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ام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..............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گو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ما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امع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شکیلات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وط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ائ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درک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حصیل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اغ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صد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ی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زیاب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عاون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ما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زار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ش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  <w:lang w:bidi="fa-IR"/>
        </w:rPr>
        <w:t>لذ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اهشمن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ستو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ائی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>(.........) 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درک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حصیل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اغ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قدا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قتض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سا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مایند</w:t>
      </w:r>
      <w:r>
        <w:rPr>
          <w:rFonts w:cs="B Nazanin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عاقبتی</w:t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وتح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اداری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رونوش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شکیلا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بو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ها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...................)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طلاع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cs="B Traffic"/>
          <w:b/>
          <w:bCs/>
          <w:sz w:val="21"/>
          <w:szCs w:val="21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4370</wp:posOffset>
                </wp:positionH>
                <wp:positionV relativeFrom="margin">
                  <wp:posOffset>-1452245</wp:posOffset>
                </wp:positionV>
                <wp:extent cx="1494790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14.35pt;mso-position-vertical-relative:margin;margin-left:253.1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Cs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موضوع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تبد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ی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ک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5"/>
          <w:szCs w:val="25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احتراماً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عطف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ام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...............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گو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مان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امع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شکیلات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وط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ائ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درک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حصیل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اغ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صد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ی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زیاب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عاون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ما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زار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شد</w:t>
      </w:r>
      <w:r>
        <w:rPr>
          <w:rFonts w:cs="B Nazanin"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sz w:val="25"/>
          <w:sz w:val="25"/>
          <w:szCs w:val="25"/>
          <w:rtl w:val="true"/>
          <w:lang w:bidi="fa-IR"/>
        </w:rPr>
        <w:t>لذا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اهشمن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ستو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ائی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دی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ها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Times New Roman" w:cs="Times New Roman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درک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حصیل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اغ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خری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فر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زیاب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عاون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مان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زار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قدا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قتض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رسال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مایند</w:t>
      </w:r>
      <w:r>
        <w:rPr>
          <w:rFonts w:cs="B Nazanin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عاقبتی</w:t>
      </w:r>
    </w:p>
    <w:p>
      <w:pPr>
        <w:pStyle w:val="Normal"/>
        <w:numPr>
          <w:ilvl w:val="0"/>
          <w:numId w:val="0"/>
        </w:numPr>
        <w:bidi w:val="1"/>
        <w:ind w:left="3855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وتح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اداری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رونوش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شکیلا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بو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ها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...................)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طلاع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sectPr>
      <w:headerReference w:type="default" r:id="rId2"/>
      <w:type w:val="nextPage"/>
      <w:pgSz w:w="8391" w:h="11906"/>
      <w:pgMar w:left="851" w:right="851" w:gutter="0" w:header="709" w:top="102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40"/>
    </w:tblGrid>
    <w:tr>
      <w:trPr>
        <w:trHeight w:val="127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24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57225" cy="952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1:00Z</dcterms:created>
  <dc:creator>afiann</dc:creator>
  <dc:description/>
  <cp:keywords/>
  <dc:language>en-US</dc:language>
  <cp:lastModifiedBy>نجیبه سلیمانی</cp:lastModifiedBy>
  <cp:lastPrinted>2013-08-28T13:21:00Z</cp:lastPrinted>
  <dcterms:modified xsi:type="dcterms:W3CDTF">2016-04-19T08:16:00Z</dcterms:modified>
  <cp:revision>26</cp:revision>
  <dc:subject/>
  <dc:title>مدیریت محترم شبکه بهداشت و درمان شهرستان اهر </dc:title>
</cp:coreProperties>
</file>